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(eXtended Memory Specification) Unit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Yuval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governmental uses, provided this notice is attached with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est is that if you plan to use it regularly, let me know of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through e-mail or postal mail, so that I have an idea of ho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(if you will add some cash to that letter it would be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:-)). Also, if you have any problems, suggestions etc'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yuval@weizmann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valt@wisdocs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Glaz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hovot, 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method of accessing the extended memory is by using the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15h. These methods have several weaknesses which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ere. At 1988 Microsoft, Intel, AST Research and Lotus Corp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ophisticated use of extended memory under MS-DOS -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XMS). The XMS defines software interface for 80286,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486 based PCs that allow real-mode application to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B) and some areas of conventional memory which MS-DOS does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B and HMA). Here is a figure which descirbes th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Ŀ 0K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ase Memory   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  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Ĵ 640K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pper Memory   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locks (UMB)   �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Ĵ 1024K (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igh Memory   �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rea  (HMA)   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Ĵ 1088K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.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                    |  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Extended Memory .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locks  (EMB)  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�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</w:t>
      </w:r>
      <w:r>
        <w:rPr/>
        <w:t>16384K (16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defines function calls that allocate, release, resiz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also provides some control over the CPU's address line A2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 inorder to read or write extended memory. An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hat implements the XMS is called XMM (eXtended Memory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ly used device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e supplied by MicroSoft (HIMEM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Quarterdeck's Extended Memory Manager (QEM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MS Unit you are able to call all the XMS functions fro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without having to worry about assembly or anything else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imple example of the XMS unit which copies the numbers 1 to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memory and then reads them from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XMS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: Array [0..9] Of Byte = (0,1,2,3,4,5,6,7,8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:=EMBGetMem(1);              {Allocate 1K from the extended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EMB(Numbers,Handler,10);      {Move from conventional memory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allocated extended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FromEMB(Handler,Numbers,10);    {Move from extended memory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conventional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FreeMem(Handler);                {Release extended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idn't do much it just demonstrated the ease of the XM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comes with the source code so it is very easy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e the XMM is done. The source code should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since it uses the ASM command. Here i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/function with the XMS un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eral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MPresen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s the extended memory manag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in memory and active. True if installed, false if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ErrorString(Error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translated the error code which is return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/functions in the unit from a number to a string. The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global variable XMSError (byte). If XMSError is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 error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MemAvail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total free extended memory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MaxAvail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argest free extended memory block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XMMVersion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ersion of the extended memory mang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the result is 500 then the version is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XMSVersion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ersion of the extended mem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the result is 200 then the version is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nded memory blocks (EMB) related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BGetMem(Siz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d extended memory and returns a handler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ther EMB commands to refer to this block. Size defin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block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BFreeMem(Handl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leases allocated extended memory. Handle is a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given by EMBGetMem. Note: If a program fails to rel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efore it terminates, the memory becmoes un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til the system is restarted. Blocks may not be released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BResize(Handle, 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size of a block. Handle is a handl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by EMBGetMem. Size is the new size of the block. Block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while they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ToEMB(Var Source; Handle: Word; BlockLength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oves data from the conventional memory to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ource is a non-typed variable so any kind of data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andle is a handle number given by EMBGetMem. Block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es which should be moved. The state of the A20 lin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FromEMB(Handle: Word; Var Dest; BlockLength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oves data from the extended memory to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st is a non-typed variable so any kind of data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andle is a handle number given by EMBGetMem. Block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es which should be moved. The state of the A20 line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vailEMBHandles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free handlers whi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MBLock(Handle: Word)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lock count of a specified EMB. Handle is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by EMBGetMem. If the function returns 0 it means tha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MBSize(Handle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ize of a specified EMB. Handle is a hand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EMBGetMem. The result is the size of the block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kEMB(Handle: Word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cks a specified EMB. This fucntion is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enable the A20 line and the access extended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32-bit linear address of the locked block. Handle is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by EMBGe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ockEMB(Handl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unlocks previously locked blocks (by LockEMB). After the 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cked the 32-bit linear address returned by LockEMB becomes in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. Handle is a handle number given by EMBGet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per memory blocks (UMB) related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MBGetMem(Size: Word; Var Segment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s upper memory blocks. Size is the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s. Segment is retured by this function and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ase of the allocated block. The result of this fun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lock size in paragraphs. In case of an error the resul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available block 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MBFreeMem(Segment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leases the memory that was allocated by UMBGetMem.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s the segment base of the block which should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gh memory blocks (HMA) related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AGetMem(Siz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cates high memory area (HMA). Size contains th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eeded. The maximum HMA allocation is 65520 bytes.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MA is FFFF:0010h. If an application fails to release the HMA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the HMA becmoes unavailable to the other program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MAFree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leases the high memory area (H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HMA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btains the status of the high memory area (HMA).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HMA exists. If the result is false no HMA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20 related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20Statu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tatus of the A20 address line.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n the A20 line is enabled. If false,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LocalA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enables the A20 line and should only be used b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allocated the HMA. The A20 line should be disab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leases control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GlobalA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ables the A20 line and should only be used b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allocated the 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LocalA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enables the A20 line and should only be used b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wn the HMA. The A20 line should be disable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control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GlobalA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ables the A20 line and should only be used b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wn the 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